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именуемая в дальнейшем, «Арендодатель» в лице Главы городского поселения «Забайкальское» муниципального района «Забайкальский район» Красновского Андрея Валерьевича, действующего на основании  Устава и  _______________________________ именуем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349:171</w:t>
      </w:r>
      <w:r>
        <w:rPr/>
        <w:t>,</w:t>
      </w:r>
      <w:r>
        <w:rPr>
          <w:b/>
        </w:rPr>
        <w:t xml:space="preserve"> </w:t>
      </w:r>
      <w:r>
        <w:rPr/>
        <w:t>площадью 2000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color w:val="002060"/>
          <w:shd w:fill="FFFFFF" w:val="clear"/>
        </w:rPr>
        <w:t>для строительства автодрома, для размещения и эксплуатации объектов автомобильного транспорта и объектов дорожного хозяйства</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3-24T03:06:00Z</dcterms:modified>
  <cp:revision>22</cp:revision>
  <dc:subject/>
  <dc:title>ДОГОВОР № _____</dc:title>
</cp:coreProperties>
</file>